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siążka przedmiar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ła w Cyganach – Remont sali gimnastycz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518"/>
        <w:gridCol w:w="6300"/>
        <w:gridCol w:w="720"/>
        <w:gridCol w:w="108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.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dstawa wycen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R 4-0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03-01 analog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ntaż płyt żelbetowych kanałowych    060x0,50x0,0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m x 20,0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R W 4-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3-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zupełnienie chudym betonem B 10 starego kanału c.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m x 0,40m x 20,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R W 4-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19-09 analog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grzybianie podłoża betonu przy użyciu szczotek stalow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m x 10,08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,60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R W 4-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222-05 analog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wukrotne odgrzybianie podłoża betonu przy użyciu środków grzybobójcz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m x 10,08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,60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R 2-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4-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zolacja pozioma przeciwwilgociowa 2 x papa na lepiku na gorąc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m x 10,08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,60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R 2-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16-01 analog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zolacja pozioma przeciwwilgociowa z folii polietylenowej szerokiej podposadzk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m x 10,08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,60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R 2-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9-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zolacja cieplna z płyt styropianowych grubości 3 c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m x 10,08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,60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R 2-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16-01 analog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zolacja przeciwwilgociowa z folii polietylenowej podposadz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m x 10,08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,60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R 2-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2-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nie wylewki cementowej zatartej na gładko grubości 5 c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m x 10,08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,60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ycena indywidualn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nie podłogi LINODUR – SPO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m x 10,08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,60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R 4-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6-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wukrotne malowanie starych tynków farbami olejnymi z jednokrotnym szpachlowaniem (20,00m x 2 + 10,08m x 2) x 2,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32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R 4-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4-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zygotowanie powierzchni pod malowanie farbami emulsyjnymi starych tynków  z przeszpachlowaniem nierówności (20,00m x 10,08m) + (20,00m x 6,50m) + (20,00m x 5,90m) + (10,08m x 6,20m) x 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,60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R 4-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4-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wukrotne malowanie farbami emulsyjnymi starych tynków wewnętrznych – ści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0,00m x 6,50m) + (20,00m x 5,90m) + (10,08m x 6,20m) x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,00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R 4-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4-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wukrotne malowanie farbami emulsyjnymi starych tynków sufit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m x 10,08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,60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R W 7-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101-02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szczenie przez szczotkowanie ręczne wiązarów kratow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m x 10,41m x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50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R W 7-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5-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tłuszczanie konstrukcji stalowej wiązar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m x 10,41m x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50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R W 7-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1-02,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wukrotne malowanie ręczne farbą chlorokauczukową wiązarów stalow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m x 10,41m x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50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R 2-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1-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sztowanie ramowe warszawskie jednokolumnowe wysokości do 8 m + przesta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lkulacja włas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miana lamp oświetleniowych w sali gimnastycznej z podziałem na dwa obw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Załącznik nr 3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la gimnastyczna w Cyganach – centralne ogrzewani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Przedmiar robót</w:t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900"/>
        <w:gridCol w:w="720"/>
        <w:gridCol w:w="900"/>
      </w:tblGrid>
      <w:tr>
        <w:trPr>
          <w:trHeight w:val="34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dstawa nakładu, opis pozycji, wyliczenie ilości robó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ro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edn.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1  Roboty demontażowe</w:t>
            </w:r>
          </w:p>
        </w:tc>
      </w:tr>
      <w:tr>
        <w:trPr>
          <w:trHeight w:val="37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1 KNR 402/506/5      Demontaż rurociągu stalowego o połączeniach spawanych,  fi 40 – 5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2 KNR 402/506/4      Demontaż rurociągu stalowego o połączeniach spawanych,  fi 32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3 KNR 402/506/3      Demontaż rurociągu stalowego o połączeniach spawanych,  fi 25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4 KNR 402/506/2      Demontaż rurociągu stalowego o połączeniach spawanych,  fi 2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5 KNR 402/506/1      Demontaż rurociągu stalowego o połączeniach spawanych,  fi 10-15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6 KNR 402/520/6      Demontaż rury żebrowej żeliwnej o długości 2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</w:t>
            </w:r>
          </w:p>
        </w:tc>
      </w:tr>
      <w:tr>
        <w:trPr>
          <w:trHeight w:val="37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7 KNR 402/512/1      Demontaż zaworu grzejnikowego o połączeniu gwintowanym lub dwuzłączki, fi 15-2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</w:t>
            </w:r>
          </w:p>
        </w:tc>
      </w:tr>
      <w:tr>
        <w:trPr>
          <w:trHeight w:val="37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8 KNR 402/212/1      Roboty rozbiórkowe, elementy betonowe niezbrojone, grubości do 1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3</w:t>
            </w:r>
          </w:p>
        </w:tc>
      </w:tr>
      <w:tr>
        <w:trPr>
          <w:trHeight w:val="37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9 KNR 402/803/2      Uzupełnienie posadzek i cokolików cementowych jednolitych, posadzka, 1.0 - 5.0 m2 (w 1 miejscu), z zatarciem na gład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</w:t>
            </w:r>
          </w:p>
        </w:tc>
      </w:tr>
      <w:tr>
        <w:trPr>
          <w:trHeight w:val="40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  Roboty montaż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2.001 KNR 220/209/3      Odgałęzienia boczne o średnicach 25 – 150 mm od rurociągów głównych, w komorach, do Dn  40/3.0 mm</w:t>
            </w:r>
          </w:p>
          <w:p>
            <w:pPr>
              <w:pStyle w:val="Normal"/>
              <w:ind w:left="18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 = 0,955     M = 1,000     S = 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2 KNR 215/408/4      Zawór wodny przelotowy prosty mosiężny fi 40 mm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</w:t>
            </w:r>
          </w:p>
        </w:tc>
      </w:tr>
      <w:tr>
        <w:trPr>
          <w:trHeight w:val="464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3 KNR 401/210/1      Wykucie bruzd, poziome lub pionowe, beton żwirowy, przekrój do 0,023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4 KNR 401/336/3      Wykucie bruzd poziomych w ścianach z cegieł na zaprawie cementowo -wapiennej, głębokość/szerokość ½ x ½ ceg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005 KNR 401/207/1      Zabetonowanie bruzd w podłożach, stropach i ścianach, bez deskowań i stemplowań, żwirobetonem, przekrój do 0,015 m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</w:tr>
      <w:tr>
        <w:trPr>
          <w:trHeight w:val="413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6 KNR 401/326/1      Zamurowanie w ścianach z cegieł, bruzdy poziome szerokości ½ cegły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</w:tr>
      <w:tr>
        <w:trPr>
          <w:trHeight w:val="329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7 KNR 215/9906/4    Zeszyt 10 1993r. Rurociągi z rur polipropylenowych na ścianach w budynkach niemieszkalnych, fi 4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8 KNR 215/9906/3    Zeszyt 10 1993r. Rurociągi z rur polipropylenowych na ścianach w budynkach niemieszkalnych, fi 32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9 KNR 215/9906/2    Zeszyt 10 1993r. Rurociągi z rur polipropylenowych na ścianach w budynkach niemieszkalnych, fi 2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0 KNR 215/9906/1    Zeszyt 10 1993r. Rurociągi z rur polipropylenowych na ścianach w budynkach niemieszkalnych, fi 2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1 KNR 34/104/4        Instalacja rurociągów otulinami Thermaflex A/C, izolacja 9 mm (E), rurociąg      fi 28-48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2 KNR 4/418/8          Grzejniki stalowe, 2-płytowe, wysokość 600-900 mm, długość do 3000 mm       – 22/900/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</w:t>
            </w:r>
          </w:p>
        </w:tc>
      </w:tr>
      <w:tr>
        <w:trPr>
          <w:trHeight w:val="46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4 KNR 4/412/1          Zawory grzejnikowe, Dn 15 mm – głowica termosta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30:00Z</dcterms:created>
  <dc:creator>Andrzej Kołomycew</dc:creator>
  <dc:description/>
  <dc:language>en-US</dc:language>
  <cp:lastModifiedBy>Nowak Jerzy</cp:lastModifiedBy>
  <dcterms:modified xsi:type="dcterms:W3CDTF">2006-08-23T07:37:00Z</dcterms:modified>
  <cp:revision>4</cp:revision>
  <dc:subject/>
  <dc:title>Książka przedmiarów</dc:title>
</cp:coreProperties>
</file>